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iunione del 30/10/2009 – verbale n. 3</w:t>
      </w:r>
    </w:p>
    <w:p>
      <w:pPr>
        <w:pStyle w:val="Normal"/>
        <w:jc w:val="both"/>
        <w:rPr/>
      </w:pPr>
      <w:r>
        <w:rPr/>
      </w:r>
    </w:p>
    <w:p>
      <w:pPr>
        <w:pStyle w:val="Normal"/>
        <w:jc w:val="both"/>
        <w:rPr/>
      </w:pPr>
      <w:r>
        <w:rPr/>
      </w:r>
    </w:p>
    <w:p>
      <w:pPr>
        <w:pStyle w:val="Normal"/>
        <w:jc w:val="both"/>
        <w:rPr/>
      </w:pPr>
      <w:r>
        <w:rPr/>
        <w:t xml:space="preserve">Il giorno 30/10/2009 , alle ore 10, si riunisce il </w:t>
      </w:r>
      <w:r>
        <w:rPr>
          <w:b/>
        </w:rPr>
        <w:t>Gruppo di coordinamento “A.Selvi</w:t>
      </w:r>
      <w:r>
        <w:rPr/>
        <w:t>”.</w:t>
      </w:r>
    </w:p>
    <w:p>
      <w:pPr>
        <w:pStyle w:val="Normal"/>
        <w:jc w:val="both"/>
        <w:rPr/>
      </w:pPr>
      <w:r>
        <w:rPr/>
        <w:t>Si allega al verbale:</w:t>
      </w:r>
    </w:p>
    <w:p>
      <w:pPr>
        <w:pStyle w:val="Normal"/>
        <w:numPr>
          <w:ilvl w:val="0"/>
          <w:numId w:val="1"/>
        </w:numPr>
        <w:jc w:val="both"/>
        <w:rPr/>
      </w:pPr>
      <w:r>
        <w:rPr/>
        <w:t>la convocazione con le firme dei presenti</w:t>
      </w:r>
    </w:p>
    <w:p>
      <w:pPr>
        <w:pStyle w:val="Normal"/>
        <w:numPr>
          <w:ilvl w:val="0"/>
          <w:numId w:val="1"/>
        </w:numPr>
        <w:jc w:val="both"/>
        <w:rPr/>
      </w:pPr>
      <w:r>
        <w:rPr/>
        <w:t>rendicontazione finanziaria dei fondi disponibili</w:t>
      </w:r>
    </w:p>
    <w:p>
      <w:pPr>
        <w:pStyle w:val="Normal"/>
        <w:jc w:val="both"/>
        <w:rPr/>
      </w:pPr>
      <w:r>
        <w:rPr/>
      </w:r>
    </w:p>
    <w:p>
      <w:pPr>
        <w:pStyle w:val="Normal"/>
        <w:jc w:val="both"/>
        <w:rPr/>
      </w:pPr>
      <w:r>
        <w:rPr/>
        <w:t>Il Dirigente Romolo Bozzo riporta all’attenzione del gruppo i compiti così come previsti dall’accordo di rete già sottoscritto dalle scuole. A latere sarà necessario effettuare riflessioni più generali sull’organico di  sostegno ed effettuare incontri tecnici sulle certificazioni con l’Ispettore Marinelli ed il GLIP. Sottolinea poi l’esigenza che il Gruppo sia rappresentativo e di raccordo per tutti i distretti del territorio, limitando al minimo la forma assembleare, anche tramite il raccordo dei dirigenti che si sono resi disponibili per ogni distretto. Sarà compito dell’Ufficio promuovere la massima collaborazione con i due organismi operanti sul territorio; Provincia e GLIP. Sarebbe opportuno promuovere un protocollo sul territorio in questo senso  si impegna a prendere contatti con l’amministrazione  Provinciale.</w:t>
      </w:r>
    </w:p>
    <w:p>
      <w:pPr>
        <w:pStyle w:val="Normal"/>
        <w:jc w:val="both"/>
        <w:rPr/>
      </w:pPr>
      <w:r>
        <w:rPr/>
        <w:t>L’Ispettore Marinelli specifica che le competenze dei CTS sono chiare a livello nazionale . Ritiene che l’accordo di rete debba essere meglio articolato con esatta definizione dei compiti, della determinazione dei bisogni del territorio e della gestione fondi. Si impegna a verificare se i fondi che arrivano suddivisi per ordine di scuola si possano accorpare.</w:t>
      </w:r>
    </w:p>
    <w:p>
      <w:pPr>
        <w:pStyle w:val="Normal"/>
        <w:jc w:val="both"/>
        <w:rPr/>
      </w:pPr>
      <w:r>
        <w:rPr/>
        <w:t>Per l’Ufficio la referente per la disabilità Rachelina Maio illustra le attività a livello regionale e la suddivisione dei fondi così come da tabella allegata, facendo notare la quota  da destinare esclusivamente alla disabilità visiva.</w:t>
      </w:r>
    </w:p>
    <w:p>
      <w:pPr>
        <w:pStyle w:val="Normal"/>
        <w:jc w:val="both"/>
        <w:rPr/>
      </w:pPr>
      <w:r>
        <w:rPr/>
        <w:t>Sottolinea, assieme al Direttore dell’Ufficio ragioneria, che è necessario  retribuire il lavoro degli operatori a.s. 2008/2009 e 2009/2010. Considerando l’attività degli operatori del CTS di consulenza e formativa per docenti e famiglie, si può attingere ai fondi formazione.</w:t>
      </w:r>
    </w:p>
    <w:p>
      <w:pPr>
        <w:pStyle w:val="Normal"/>
        <w:jc w:val="both"/>
        <w:rPr/>
      </w:pPr>
      <w:r>
        <w:rPr/>
        <w:t xml:space="preserve">Il Dirigente  propone forfetariamente una somma annua equivalente  ad una funzione strumentale. </w:t>
      </w:r>
    </w:p>
    <w:p>
      <w:pPr>
        <w:pStyle w:val="Normal"/>
        <w:jc w:val="both"/>
        <w:rPr/>
      </w:pPr>
      <w:r>
        <w:rPr/>
        <w:t xml:space="preserve"> </w:t>
      </w:r>
      <w:r>
        <w:rPr/>
        <w:t>Conclude informando che la Direzione Regionale ha preannunciato un incontro di monitoraggio il 17 novembre al quale parteciperà di persona assieme alla docente Zappi.</w:t>
      </w:r>
    </w:p>
    <w:p>
      <w:pPr>
        <w:pStyle w:val="Normal"/>
        <w:jc w:val="both"/>
        <w:rPr/>
      </w:pPr>
      <w:r>
        <w:rPr/>
        <w:t>La Dirigente dell’I.C. di Acquapendente, pur riconoscendo l’importanza della rete al fine di poter effettuare acquisti importanti, sottolinea anche le singole necessità delle scuole.</w:t>
      </w:r>
    </w:p>
    <w:p>
      <w:pPr>
        <w:pStyle w:val="Normal"/>
        <w:jc w:val="both"/>
        <w:rPr/>
      </w:pPr>
      <w:r>
        <w:rPr/>
        <w:t>La Dirigente dell’Istituto Magistrale S. Rosa, attuale scuola cassiera, pone all’attenzione alcune questioni che vanno risolte: chiarezza nell’attribuzione dei fondi, regolamento rispetto al comodato d’uso in modo che si rispetti il criterio di distribuzione equa.</w:t>
      </w:r>
    </w:p>
    <w:p>
      <w:pPr>
        <w:pStyle w:val="Normal"/>
        <w:jc w:val="both"/>
        <w:rPr/>
      </w:pPr>
      <w:r>
        <w:rPr/>
        <w:t>Il docente Ugo Longo , responsabile del CTS, richiede una contribuzione anche per  i tre docenti che hanno prestato la loro collaborazione e, visto che  la prestazione non era regolamentata, potrebbe essere forfettaria. Esprime la necessità che se si ritiene utile la piattaforma, è necessaria anche la collaborazione di chi la cura. Per il contributo pregresso  si decide che va  stabilito in base al lavoro effettuato. Sottolinea inoltre che poi ausili importanti acquistati devono seguire la vita scolastica dell’alunno e, per quanto possibile, devono essere centralizzati.. L’acquisto di attrezzature deve essere conseguente alla consulenza del Centro e alla richiesta tramite apposita modulistica, quindi il ruolo dei Dirigenti, referenti per Distretto non deve porsi come sovrastruttura.</w:t>
      </w:r>
    </w:p>
    <w:p>
      <w:pPr>
        <w:pStyle w:val="Normal"/>
        <w:jc w:val="both"/>
        <w:rPr/>
      </w:pPr>
      <w:r>
        <w:rPr/>
        <w:t>La docente del 2° Circolo chiede,  a nome del Dirigente Scolastico, di curare di più la comunicazione. Gli operatori del CTS rispondono che sul sito è possibile visionare  l’elenco dei software già disponibili.</w:t>
      </w:r>
    </w:p>
    <w:p>
      <w:pPr>
        <w:pStyle w:val="Normal"/>
        <w:jc w:val="both"/>
        <w:rPr/>
      </w:pPr>
      <w:r>
        <w:rPr/>
        <w:t>Si propone un gruppo formato dall’Ispettore Marinelli, La Dirigente Maffucci, la docente Maio, e il direttore dell’Ufficio ragioneria Esposito per rivedere ed integrare  la parte esecutiva dell’accordo di programma.</w:t>
      </w:r>
    </w:p>
    <w:p>
      <w:pPr>
        <w:pStyle w:val="Normal"/>
        <w:jc w:val="both"/>
        <w:rPr/>
      </w:pPr>
      <w:r>
        <w:rPr/>
        <w:t>Il Dirigente informa che il dott. Di Gemma ha preannunciato la prosecuzione del progetto “Qualità dell’integrazione Scolastica”,  per il quale verrà presentato una richiesta di contributo.</w:t>
      </w:r>
    </w:p>
    <w:p>
      <w:pPr>
        <w:pStyle w:val="Normal"/>
        <w:jc w:val="both"/>
        <w:rPr/>
      </w:pPr>
      <w:r>
        <w:rPr/>
      </w:r>
    </w:p>
    <w:p>
      <w:pPr>
        <w:pStyle w:val="Normal"/>
        <w:jc w:val="both"/>
        <w:rPr/>
      </w:pPr>
      <w:r>
        <w:rPr/>
        <w:t>Il Dirigente –Romolo Bozzo</w:t>
        <w:tab/>
        <w:tab/>
        <w:tab/>
        <w:tab/>
        <w:tab/>
        <w:tab/>
        <w:t>La segretaria Rachelina Maio</w:t>
      </w:r>
    </w:p>
    <w:p>
      <w:pPr>
        <w:pStyle w:val="Normal"/>
        <w:jc w:val="both"/>
        <w:rPr/>
      </w:pPr>
      <w:r>
        <w:rPr/>
      </w:r>
    </w:p>
    <w:sectPr>
      <w:type w:val="nextPage"/>
      <w:pgSz w:w="11906" w:h="16838"/>
      <w:pgMar w:left="1134"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49:00Z</dcterms:created>
  <dc:creator>M.I.U.R.</dc:creator>
  <dc:description/>
  <cp:keywords/>
  <dc:language>en-US</dc:language>
  <cp:lastModifiedBy>M.I.U.R.</cp:lastModifiedBy>
  <cp:lastPrinted>2009-12-21T09:35:00Z</cp:lastPrinted>
  <dcterms:modified xsi:type="dcterms:W3CDTF">2009-12-21T08:36:00Z</dcterms:modified>
  <cp:revision>9</cp:revision>
  <dc:subject/>
  <dc:title/>
</cp:coreProperties>
</file>