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Territoriale Supporto per le nuove tecnologie e disabilità di Viterb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ceo Selvi”</w:t>
      </w:r>
    </w:p>
    <w:p>
      <w:pPr>
        <w:pStyle w:val="Normal"/>
        <w:rPr>
          <w:bCs/>
        </w:rPr>
      </w:pPr>
      <w:r>
        <w:rPr>
          <w:bCs/>
        </w:rPr>
        <w:t>c/o Ufficio Scolastico Provinciale - Lunedì dalle 11 alle 13   Martedì dalle 15 alle 17</w:t>
      </w:r>
    </w:p>
    <w:p>
      <w:pPr>
        <w:pStyle w:val="Normal"/>
        <w:rPr/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Fax 0761/345742   e.mail   </w:t>
      </w:r>
      <w:hyperlink r:id="rId2">
        <w:r>
          <w:rPr>
            <w:rStyle w:val="InternetLink"/>
            <w:bCs/>
            <w:lang w:val="en-GB"/>
          </w:rPr>
          <w:t>usp.vt@istruzione.it</w:t>
        </w:r>
      </w:hyperlink>
      <w:r>
        <w:rPr>
          <w:bCs/>
          <w:lang w:val="en-GB"/>
        </w:rPr>
        <w:t xml:space="preserve"> </w:t>
      </w:r>
    </w:p>
    <w:p>
      <w:pPr>
        <w:pStyle w:val="Heading1"/>
        <w:ind w:left="5664" w:hanging="0"/>
        <w:jc w:val="left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</w:r>
    </w:p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  <w:t>Agli operatori del CTS di Viterb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consulenza/formazione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lunedì   __________________________alle or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giorno martedì _________________________  alle ore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593"/>
        <w:gridCol w:w="490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per acquisto SW didattic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resso le scuole per personalizzare le postazioni di lavor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a tutte le scuo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per didattica a distanza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- DISABILIT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8713"/>
        <w:gridCol w:w="530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motori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visiva (ipovedente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visiva (cieco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uditiva (sordastro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uditiva (Sordo profondo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di apprendimento (in generale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A disturbi specifici dell'apprendimento (dislessia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di comunicazion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ca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rdo mental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romi specifich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0:00Z</dcterms:created>
  <dc:creator>M.I.U.R.</dc:creator>
  <dc:description/>
  <cp:keywords/>
  <dc:language>en-US</dc:language>
  <cp:lastModifiedBy>M.I.U.R.</cp:lastModifiedBy>
  <cp:lastPrinted>2007-02-20T17:26:00Z</cp:lastPrinted>
  <dcterms:modified xsi:type="dcterms:W3CDTF">2007-02-20T16:37:00Z</dcterms:modified>
  <cp:revision>2</cp:revision>
  <dc:subject/>
  <dc:title>Centro Territoriale Supporto per le nuove tecnologie e disabilità di Viterbo</dc:title>
</cp:coreProperties>
</file>