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139"/>
        <w:gridCol w:w="2113"/>
        <w:gridCol w:w="2126"/>
      </w:tblGrid>
      <w:tr>
        <w:trPr>
          <w:trHeight w:val="307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SILI DISPONIBILI a.s. 2011/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USILI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. inventario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G KEYS LX CQ (colorata qwerty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49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CUDO PER BIGKEYS LX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. 49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DAKEY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.49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UDO PER DIDAKEY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98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IKER 5.0 + 6 Licenze Aggiuntiv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499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licenze c/o CT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PERMAPPE V6 ST (12 licenze aggiuntive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50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24" w:hanging="0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GRIGLIATA MISTA -PER CLICKER 5 -4 licenze</w:t>
              <w:tab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GRIGLIATA MISTA </w:t>
              <w:tab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29" w:hanging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CLOZE (2 installazioni) +3 aggiuntiv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BACHI SPAZIALI (2 installazioni)</w:t>
              <w:tab/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(2 installazione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BACHI SPAZIALI 3 LICENZE EDUCATION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SUPERQUADERNO V6 STUDIO 3 LICENZ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Pc fisso CT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SUPERQUADERNO V6 STANDARD      2 installazioni</w:t>
              <w:tab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c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76" w:leader="none"/>
                <w:tab w:val="left" w:pos="8534" w:leader="none"/>
              </w:tabs>
              <w:spacing w:lineRule="exact" w:line="274" w:before="0" w:after="20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METTI A POSTO 3 LICENZE EDUCATIONAL</w:t>
              <w:tab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PABLO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0"/>
                <w:szCs w:val="20"/>
              </w:rPr>
              <w:t>HAPPENING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 TRACK TRACKBAL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 III categoria n. 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HELPJOY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2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N-ABLER TRACKBAL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3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OLLER PLUS TRACKBAL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CHERMO TATTILE USB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TASTIERA ESPANSA HELPIKEYS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IG KEYS PLUS ABC COLOR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D III categoria n. 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AMPANTE BRAILL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ICATORE CHAT BOX CB-DX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o C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55:00Z</dcterms:created>
  <dc:creator>M.I.U.R.</dc:creator>
  <dc:description/>
  <cp:keywords/>
  <dc:language>en-US</dc:language>
  <cp:lastModifiedBy>M.I.U.R.</cp:lastModifiedBy>
  <dcterms:modified xsi:type="dcterms:W3CDTF">2012-02-16T16:08:00Z</dcterms:modified>
  <cp:revision>5</cp:revision>
  <dc:subject/>
  <dc:title/>
</cp:coreProperties>
</file>