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rFonts w:cs="Arial" w:ascii="Arial" w:hAnsi="Arial"/>
          <w:caps/>
          <w:sz w:val="28"/>
          <w:szCs w:val="28"/>
        </w:rPr>
        <w:t xml:space="preserve">ausili     informatic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8"/>
        </w:rPr>
        <w:t xml:space="preserve">a disposizione presso il </w:t>
      </w:r>
      <w:r>
        <w:rPr>
          <w:rFonts w:cs="Arial" w:ascii="Arial" w:hAnsi="Arial"/>
          <w:caps/>
          <w:sz w:val="28"/>
        </w:rPr>
        <w:t xml:space="preserve"> CTS “ A. Selvi” </w:t>
      </w:r>
      <w:r>
        <w:rPr>
          <w:rFonts w:cs="Arial" w:ascii="Arial" w:hAnsi="Arial"/>
          <w:sz w:val="28"/>
        </w:rPr>
        <w:t xml:space="preserve">di </w:t>
      </w:r>
      <w:r>
        <w:rPr>
          <w:rFonts w:cs="Arial" w:ascii="Arial" w:hAnsi="Arial"/>
          <w:caps/>
          <w:sz w:val="28"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108"/>
        <w:gridCol w:w="30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caps/>
                <w:color w:val="0000FF"/>
              </w:rPr>
              <w:t>Tastiera riconfigurabile   (</w:t>
            </w:r>
            <w:r>
              <w:rPr>
                <w:color w:val="0000FF"/>
              </w:rPr>
              <w:t>difficoltà motorie e/o cognitive, ipovision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6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865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center"/>
              <w:rPr/>
            </w:pPr>
            <w:r>
              <w:rPr/>
              <w:t>Helpikeys + layout build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 w:tgtFrame="_self">
              <w:r>
                <w:rPr>
                  <w:rStyle w:val="InternetLink"/>
                </w:rPr>
                <w:t>HelpIKeys</w:t>
              </w:r>
            </w:hyperlink>
          </w:p>
        </w:tc>
      </w:tr>
      <w:tr>
        <w:trPr>
          <w:trHeight w:val="550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FF"/>
              </w:rPr>
              <w:t xml:space="preserve">TASTIERE ESPANSE </w:t>
            </w:r>
            <w:r>
              <w:rPr>
                <w:b/>
                <w:caps/>
                <w:color w:val="0000FF"/>
              </w:rPr>
              <w:t>(</w:t>
            </w:r>
            <w:r>
              <w:rPr>
                <w:b/>
                <w:color w:val="0000FF"/>
              </w:rPr>
              <w:t>difficoltà motorie e/o cognitive, ipovisione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9075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gkeys Plus ABC colo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5" w:tgtFrame="_self">
              <w:r>
                <w:rPr>
                  <w:rStyle w:val="InternetLink"/>
                  <w:lang w:val="en-GB"/>
                </w:rPr>
                <w:t>Bigkeys PLUS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90750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igkeys Qwerty colo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 w:tgtFrame="_self">
              <w:r>
                <w:rPr>
                  <w:rStyle w:val="InternetLink"/>
                </w:rPr>
                <w:t>Bigkeys PLUS</w:t>
              </w:r>
            </w:hyperlink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STEMI DI PUNTAMENTO (difficoltà cognitive e/o di coordinamento visuo-motori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185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WMOU17  Touch Screen monitor ”15” LC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 w:tgtFrame="_self">
              <w:r>
                <w:rPr>
                  <w:rStyle w:val="InternetLink"/>
                </w:rPr>
                <w:t>Monitor 17 Lcd con schermo tattile integrato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285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ermo Tattile USB per monitor ctr o lcd 17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 w:tgtFrame="_self">
              <w:r>
                <w:rPr>
                  <w:rStyle w:val="InternetLink"/>
                </w:rPr>
                <w:t>Schermo Tattile Magic Touch</w:t>
              </w:r>
            </w:hyperlink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FF"/>
              </w:rPr>
              <w:t>MOUSE SPECIALI   (difficoltà motori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690" cy="168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Roller Plus Trackb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13" w:tgtFrame="_self">
              <w:r>
                <w:rPr>
                  <w:rStyle w:val="InternetLink"/>
                  <w:lang w:val="en-GB"/>
                </w:rPr>
                <w:t>Roller Plus Trackball e Joystick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47875" cy="172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N-Abler Trackball</w:t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15" w:tgtFrame="_self">
              <w:r>
                <w:rPr>
                  <w:rStyle w:val="InternetLink"/>
                  <w:lang w:val="en-GB"/>
                </w:rPr>
                <w:t>N-Abler Trackball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81200" cy="160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rPr/>
            </w:pPr>
            <w:r>
              <w:rPr>
                <w:lang w:val="en-GB"/>
              </w:rPr>
              <w:t>HelpiJoy muose a joystick</w:t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17" w:tgtFrame="_self">
              <w:r>
                <w:rPr>
                  <w:rStyle w:val="InternetLink"/>
                  <w:lang w:val="en-GB"/>
                </w:rPr>
                <w:t>HelpiJoy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4465" cy="1833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360" w:hanging="0"/>
              <w:rPr/>
            </w:pPr>
            <w:r>
              <w:rPr/>
              <w:t>Big Track Track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hyperlink r:id="rId19" w:tgtFrame="_self">
              <w:r>
                <w:rPr>
                  <w:rStyle w:val="InternetLink"/>
                </w:rPr>
                <w:t>Bigtrac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UNICATORI SIMBOLICI  (difficoltà di comunicazion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3305" cy="152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  <w:t>Chatbox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hyperlink r:id="rId21" w:tgtFrame="_self">
              <w:r>
                <w:rPr>
                  <w:rStyle w:val="InternetLink"/>
                </w:rPr>
                <w:t>ChatBox</w:t>
              </w:r>
            </w:hyperlink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596390" cy="111379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 scan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TECH SCAN 8</w:t>
              </w:r>
            </w:hyperlink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Scheda tecnica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RICONOSCIMENTO VOC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25253"/>
                <w:sz w:val="15"/>
                <w:szCs w:val="15"/>
              </w:rPr>
            </w:pPr>
            <w:r>
              <w:rPr>
                <w:rFonts w:cs="Verdana" w:ascii="Verdana" w:hAnsi="Verdana"/>
                <w:color w:val="525253"/>
                <w:sz w:val="15"/>
                <w:szCs w:val="15"/>
              </w:rPr>
              <w:drawing>
                <wp:inline distT="0" distB="0" distL="0" distR="0">
                  <wp:extent cx="910590" cy="1075055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agon Naturally Speaking 9 Preferred Italian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REA VIS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D7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03730" cy="1146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Stampante Braille INDEX Basic D HWALT 15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D7" w:val="clear"/>
              <w:snapToGrid w:val="false"/>
              <w:spacing w:lineRule="atLeast" w:line="255" w:before="0" w:after="280"/>
              <w:ind w:left="0" w:hanging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D7" w:val="clear"/>
              <w:spacing w:lineRule="atLeast" w:line="255" w:before="280" w:after="280"/>
              <w:rPr>
                <w:rFonts w:ascii="Verdana" w:hAnsi="Verdana" w:cs="Verdana"/>
                <w:sz w:val="18"/>
                <w:szCs w:val="18"/>
              </w:rPr>
            </w:pPr>
            <w:hyperlink r:id="rId29" w:tgtFrame="_self">
              <w:r>
                <w:rPr>
                  <w:rStyle w:val="InternetLink"/>
                  <w:rFonts w:cs="Verdana" w:ascii="Verdana" w:hAnsi="Verdana"/>
                  <w:b/>
                  <w:bCs/>
                  <w:color w:val="862D2D"/>
                  <w:sz w:val="18"/>
                  <w:szCs w:val="18"/>
                </w:rPr>
                <w:t>Index modello BASIC 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drawing>
                <wp:inline distT="0" distB="0" distL="0" distR="0">
                  <wp:extent cx="2054860" cy="128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WALT 10 Zoom Tex 8 .x Magnifier  +screen read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ZOOMTEXT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LETTORE AUTOMATIC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D7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41855" cy="1505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OCR Audiobook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SOFTWARE DIDATTIC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770255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cker 4 +sintesi vocal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Griglie miste –Diamo i numeri- Griglie d’Egit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d rom PCS in italian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CLICKER 4.0</w:t>
              </w:r>
            </w:hyperlink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SO IL CTS E’ POSSIBILE CONSULTARE DEMO DI SOFTWARE ANASTASIS ED HELPICAR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OPERATORI SONO A DISPOSIZIONE DELL’UTENZA,  NEGLI UFFICI USP –VT, SECONDO IL SEGUENTE ORARIO: martedì  dalle ore 8,30 alle ore 11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giovedì  dalle ore 15,00 alle ore 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e per appuntamento alle e 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ts.viterbo@provveditoratostudiviterbo.191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hyperlink r:id="rId36">
              <w:r>
                <w:rPr>
                  <w:rStyle w:val="InternetLink"/>
                  <w:b/>
                </w:rPr>
                <w:t>ugo.longo@istruzione.i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hyperlink r:id="rId37">
              <w:r>
                <w:rPr>
                  <w:rStyle w:val="InternetLink"/>
                  <w:b/>
                </w:rPr>
                <w:t>s.zappi@hotmail.it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onardoausili.it/catalogo/catalogo.asp?categoria=Ausili Informatici&amp;ricerca=&amp;IDprodotto=25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eonardoausili.it/catalogo/catalogo.asp?categoria=Ausili Informatici&amp;ricerca=&amp;IDprodotto=2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eonardoausili.it/catalogo/catalogo.asp?categoria=Ausili Informatici&amp;ricerca=&amp;IDprodotto=25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eonardoausili.it/catalogo/catalogo.asp?categoria=Ausili Informatici&amp;ricerca=&amp;IDprodotto=22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leonardoausili.it/catalogo/catalogo.asp?categoria=Ausili Informatici&amp;ricerca=&amp;IDprodotto=5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leonardoausili.it/catalogo/catalogo.asp?categoria=Ausili Informatici&amp;ricerca=&amp;IDprodotto=44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leonardoausili.it/catalogo/catalogo.asp?categoria=Ausili Informatici&amp;ricerca=&amp;IDprodotto=33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leonardoausili.it/catalogo/catalogo.asp?categoria=Ausili Informatici&amp;ricerca=&amp;IDprodotto=330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leonardoausili.it/catalogo/catalogo.asp?categoria=Ausili Informatici&amp;ricerca=&amp;IDprodotto=281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leonardoausili.it/catalogo/catalogo.asp?categoria=Ausili per la comunicazione&amp;ricerca=&amp;IDprodotto=14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helpicare.com/prodotti_descr.php?cat=CM&amp;sub=2&amp;id=2" TargetMode="External"/><Relationship Id="rId24" Type="http://schemas.openxmlformats.org/officeDocument/2006/relationships/hyperlink" Target="http://www.helpicare.com/prodotti_descr.php?cat=CM&amp;sub=2&amp;id=2" TargetMode="External"/><Relationship Id="rId25" Type="http://schemas.openxmlformats.org/officeDocument/2006/relationships/hyperlink" Target="http://www.helpicare.com/prodotti_descr.php?cat=CM&amp;sub=2&amp;id=2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mondoausili.it/public/store/viewItem.asp?idProduct=3242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leonardoausili.it/catalogo/catalogo.asp?categoria=Area Vista&amp;ricerca=&amp;IDprodotto=113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helpicare.com/prodotti_descr.php?cat=SW&amp;sub=9&amp;id=22" TargetMode="External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hyperlink" Target="http://www.helpicare.com/prodotti_descr.php?cat=SW&amp;sub=7&amp;id=4" TargetMode="External"/><Relationship Id="rId35" Type="http://schemas.openxmlformats.org/officeDocument/2006/relationships/hyperlink" Target="http://www.helpicare.com/prodotti_descr.php?cat=SW&amp;sub=7&amp;id=4" TargetMode="External"/><Relationship Id="rId36" Type="http://schemas.openxmlformats.org/officeDocument/2006/relationships/hyperlink" Target="mailto:ugo.longo@istruzione.it" TargetMode="External"/><Relationship Id="rId37" Type="http://schemas.openxmlformats.org/officeDocument/2006/relationships/hyperlink" Target="mailto:s.zappi@hotmail.it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49:00Z</dcterms:created>
  <dc:creator>windows</dc:creator>
  <dc:description/>
  <cp:keywords/>
  <dc:language>en-US</dc:language>
  <cp:lastModifiedBy>User</cp:lastModifiedBy>
  <dcterms:modified xsi:type="dcterms:W3CDTF">2009-02-06T08:58:00Z</dcterms:modified>
  <cp:revision>3</cp:revision>
  <dc:subject/>
  <dc:title>AUSILI     INFORMATICI  </dc:title>
</cp:coreProperties>
</file>