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erbale del 22 ottobre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iorno 22 ottobre alle ore 10,30 si riunisce il gruppo di coordinamento del CTS “A. Selvi”. 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vocazione con ordine del giorno ( allegato 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e di presenza ( allegato 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hieste di acquisti su consulenze e per materiale in giacenza ( allegati 1 e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le fondi (allegati 5 e 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pi relaziona sugli incontri nazionali di coordinamento dei CTS tenutisi a febbraio e maggio 2012 ( </w:t>
      </w:r>
      <w:r>
        <w:rPr>
          <w:b/>
        </w:rPr>
        <w:t>punto 4 all’o.d.g</w:t>
      </w:r>
      <w:r>
        <w:rPr/>
        <w:t xml:space="preserve">.). In quelle sedi è stato ribadito il ruolo dei CTS, ormai istituzioni impiantate sui territori, e nello stesso tempo evidenziata  la necessità di un regolamento che uniformi le prassi. </w:t>
      </w:r>
    </w:p>
    <w:p>
      <w:pPr>
        <w:pStyle w:val="Normal"/>
        <w:jc w:val="both"/>
        <w:rPr/>
      </w:pPr>
      <w:r>
        <w:rPr/>
        <w:t>Il regolamento è allo studio dei funzionari responsabili di settore  del Ministero per il suo riconoscimento e diffusione nazionale.</w:t>
      </w:r>
    </w:p>
    <w:p>
      <w:pPr>
        <w:pStyle w:val="Normal"/>
        <w:jc w:val="both"/>
        <w:rPr/>
      </w:pPr>
      <w:r>
        <w:rPr/>
        <w:t>Il gruppo nazionale ha affrontato anche il tema dell’aggiornamento, prevedendo almeno una formazione obbligatoria annua, individuando l’evento di Handimatica che si terrà il prossimo mese di novembre a Bologna. La Prof.ssa Zappi chiede se come operatori sono autorizzati dal Gruppo di coordinamento. Si considera che i  fondi possono essere  reperibili dal  progetto P01 – formazione, ma si attende una comunicazione ufficiale dall’USR Lazio.</w:t>
      </w:r>
    </w:p>
    <w:p>
      <w:pPr>
        <w:pStyle w:val="Normal"/>
        <w:jc w:val="both"/>
        <w:rPr/>
      </w:pPr>
      <w:r>
        <w:rPr/>
        <w:t xml:space="preserve">Si passa al </w:t>
      </w:r>
      <w:r>
        <w:rPr>
          <w:b/>
          <w:u w:val="single"/>
        </w:rPr>
        <w:t>punto 1</w:t>
      </w:r>
      <w:r>
        <w:rPr/>
        <w:t xml:space="preserve"> dell’o.d.g. – avvio anno scolastico 2012/13.</w:t>
      </w:r>
    </w:p>
    <w:p>
      <w:pPr>
        <w:pStyle w:val="Normal"/>
        <w:jc w:val="both"/>
        <w:rPr/>
      </w:pPr>
      <w:r>
        <w:rPr/>
        <w:t>Zappi informa che l’attività non è stata totalmente interrotta in quanto sono state effettuate consulenze anche nel mese di agosto. L’orario di apertura dello sportello sarà il seguente:</w:t>
      </w:r>
    </w:p>
    <w:p>
      <w:pPr>
        <w:pStyle w:val="Normal"/>
        <w:jc w:val="both"/>
        <w:rPr/>
      </w:pPr>
      <w:r>
        <w:rPr/>
        <w:t>Lunedì dalle 9 alle 11 – Prof.ssa Zappi</w:t>
      </w:r>
    </w:p>
    <w:p>
      <w:pPr>
        <w:pStyle w:val="Normal"/>
        <w:jc w:val="both"/>
        <w:rPr/>
      </w:pPr>
      <w:r>
        <w:rPr/>
        <w:t>Martedì dalle 15 alle 17 – Prof. Longo</w:t>
      </w:r>
    </w:p>
    <w:p>
      <w:pPr>
        <w:pStyle w:val="Normal"/>
        <w:jc w:val="both"/>
        <w:rPr/>
      </w:pPr>
      <w:r>
        <w:rPr/>
        <w:t>Si invia nota alle scuole e al sito per comunica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Punto 2 e 3 all’o.d.g.</w:t>
      </w:r>
    </w:p>
    <w:p>
      <w:pPr>
        <w:pStyle w:val="Normal"/>
        <w:jc w:val="both"/>
        <w:rPr/>
      </w:pPr>
      <w:r>
        <w:rPr/>
        <w:t>Maio sottopone all’attenzione del Gruppo la tabella dei fondi disponibili.(allegati 5 e 6)</w:t>
      </w:r>
    </w:p>
    <w:p>
      <w:pPr>
        <w:pStyle w:val="Normal"/>
        <w:jc w:val="both"/>
        <w:rPr/>
      </w:pPr>
      <w:r>
        <w:rPr/>
        <w:t>Rispetto a quanto comunicato dall’I.C. Marconi di Vetralla (allegato 5), si è deciso, al fine di ridurre i fondi residui da comunicare all’USR Lazio,  di gravare tutte le spese effettuate sui fondi effettivamente assegnati al CTS e non su quelli della rete. Pertanto  la situazione finanziaria è quella evidenziata dall’allegato 6. L’I.C. Marconi richiede una comunicazione a riguardo e la variazione della denominazione di scuola cassiera in quanto l’istituto è ora Istituto comprensivo e non più Direzione Didattica.</w:t>
      </w:r>
    </w:p>
    <w:p>
      <w:pPr>
        <w:pStyle w:val="Normal"/>
        <w:jc w:val="both"/>
        <w:rPr/>
      </w:pPr>
      <w:r>
        <w:rPr/>
        <w:t>Prima di passare all’esame delle richieste di acquisto sulle consulenze effettuate, Zappi informa che è disponibile una LIM su carrello con videoproiettore. Orientativamente si discute sulle modalità di assegnazione rispetto alle quali ogni  membro del Gruppo presenterà proposta al prossimo incontro.</w:t>
      </w:r>
    </w:p>
    <w:p>
      <w:pPr>
        <w:pStyle w:val="Normal"/>
        <w:jc w:val="both"/>
        <w:rPr/>
      </w:pPr>
      <w:r>
        <w:rPr/>
        <w:t xml:space="preserve"> </w:t>
      </w:r>
      <w:r>
        <w:rPr/>
        <w:t>Fa presente, opinione condivisa dai dirigenti presenti, che l’uso della LIM per la didattica con gli alunni disabili richiede ancora approfondimento e diffusione; pertanto propone l’organizzazione di un corso  per i docenti, che il dirigente Marinelli individua nel gruppo degli insegnanti di sostegno. Si ipotizza un corso di 20 ore.</w:t>
      </w:r>
    </w:p>
    <w:p>
      <w:pPr>
        <w:pStyle w:val="Normal"/>
        <w:jc w:val="both"/>
        <w:rPr/>
      </w:pPr>
      <w:r>
        <w:rPr/>
        <w:t xml:space="preserve">Si passa all’esame delle proposte di assegnazione conseguenti alle consulenze effettuate (allegato 1 )e alla richiesta di acquisto di sussidi da tenere in giacenza ( allegato  2). </w:t>
      </w:r>
    </w:p>
    <w:p>
      <w:pPr>
        <w:pStyle w:val="Normal"/>
        <w:jc w:val="both"/>
        <w:rPr/>
      </w:pPr>
      <w:r>
        <w:rPr/>
        <w:t>Rispetto a quest’ultimo punto il dirigente Marinelli chiede una relazione di giustificazione dalla quale emerga la necessità di acquistare particolari tipologie di software compreso Alfa reader (particolarmente indicato per i disturbi di apprendimento).</w:t>
      </w:r>
    </w:p>
    <w:p>
      <w:pPr>
        <w:pStyle w:val="Normal"/>
        <w:jc w:val="both"/>
        <w:rPr/>
      </w:pPr>
      <w:r>
        <w:rPr/>
        <w:t>Si approvano gli acquisti salvo verifica dell’importo IVA o eventuali variazioni di costi (</w:t>
      </w:r>
      <w:r>
        <w:rPr>
          <w:b/>
        </w:rPr>
        <w:t>delibera n. 1).</w:t>
      </w:r>
    </w:p>
    <w:p>
      <w:pPr>
        <w:pStyle w:val="Normal"/>
        <w:jc w:val="both"/>
        <w:rPr>
          <w:b/>
          <w:b/>
        </w:rPr>
      </w:pPr>
      <w:r>
        <w:rPr>
          <w:b/>
        </w:rPr>
        <w:t>Punto 5 all’o.d.g.</w:t>
      </w:r>
    </w:p>
    <w:p>
      <w:pPr>
        <w:pStyle w:val="Normal"/>
        <w:jc w:val="both"/>
        <w:rPr/>
      </w:pPr>
      <w:r>
        <w:rPr/>
        <w:t xml:space="preserve">Maio evidenzia che i fondi disponibili sul progetto P03- attrezzature H , confluiti dall’accordo di rete e ammontanti ad € 36559,13, potrebbero essere ridistribuiti in parte alle scuole su presentazione di progetti in particolare alle scuole che hanno un numero elevato di alunni certificati: Il gruppo approva. Nella prossima riunione verranno individuate le modalità di bando e i parametri di valutazione. </w:t>
      </w:r>
    </w:p>
    <w:p>
      <w:pPr>
        <w:pStyle w:val="Normal"/>
        <w:jc w:val="both"/>
        <w:rPr/>
      </w:pPr>
      <w:r>
        <w:rPr/>
        <w:t>La prossima riunione viene stabilità per il 13 novembre alle ore 10.</w:t>
      </w:r>
    </w:p>
    <w:p>
      <w:pPr>
        <w:pStyle w:val="Normal"/>
        <w:jc w:val="both"/>
        <w:rPr/>
      </w:pPr>
      <w:r>
        <w:rPr/>
        <w:t>Segretaria verbalizzante: Rachelina Maio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3:00Z</dcterms:created>
  <dc:creator>M.I.U.R.</dc:creator>
  <dc:description/>
  <cp:keywords/>
  <dc:language>en-US</dc:language>
  <cp:lastModifiedBy>M.I.U.R.</cp:lastModifiedBy>
  <cp:lastPrinted>2012-10-25T16:22:00Z</cp:lastPrinted>
  <dcterms:modified xsi:type="dcterms:W3CDTF">2012-10-25T14:23:00Z</dcterms:modified>
  <cp:revision>5</cp:revision>
  <dc:subject/>
  <dc:title/>
</cp:coreProperties>
</file>