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bale 23 genna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 23 gennaio 2012 alle ore 9, presso l’Ufficio XIV Ambito territoriale Provincia di Viterbo, è stata convocata una riunione per definire l’assegnazione della nuova scuola cassiera.</w:t>
      </w:r>
    </w:p>
    <w:p>
      <w:pPr>
        <w:pStyle w:val="Normal"/>
        <w:rPr/>
      </w:pPr>
      <w:r>
        <w:rPr/>
        <w:t>Presenti gli operatori, i referenti USP, Antonietta Gentili per l’Ufficio Ragioneria, il DSGA  dell’I.O Bagnoregio, il DSGA del Magistrale S. Rosa, il DSGA della D.D. di Vetralla.</w:t>
      </w:r>
    </w:p>
    <w:p>
      <w:pPr>
        <w:pStyle w:val="Normal"/>
        <w:rPr/>
      </w:pPr>
      <w:r>
        <w:rPr/>
        <w:t>Si è presa visione degli elenchi del materiale inventariato e non dalle scuole che si unisce in allegato.</w:t>
      </w:r>
    </w:p>
    <w:p>
      <w:pPr>
        <w:pStyle w:val="Normal"/>
        <w:rPr/>
      </w:pPr>
      <w:r>
        <w:rPr/>
        <w:t>Le scuole hanno proceduto all’acquisizione dei beni con metodi diversi, pertanto risulta quanto segue:</w:t>
      </w:r>
    </w:p>
    <w:p>
      <w:pPr>
        <w:pStyle w:val="Normal"/>
        <w:numPr>
          <w:ilvl w:val="0"/>
          <w:numId w:val="1"/>
        </w:numPr>
        <w:rPr/>
      </w:pPr>
      <w:r>
        <w:rPr/>
        <w:t>I.O Bagnoregio – ha inventariato tutto il materiale acquistato</w:t>
      </w:r>
    </w:p>
    <w:p>
      <w:pPr>
        <w:pStyle w:val="Normal"/>
        <w:numPr>
          <w:ilvl w:val="0"/>
          <w:numId w:val="1"/>
        </w:numPr>
        <w:rPr/>
      </w:pPr>
      <w:r>
        <w:rPr/>
        <w:t>I.M. S. Rosa  - non ha beni in inventario in quanto facile consumo</w:t>
      </w:r>
    </w:p>
    <w:p>
      <w:pPr>
        <w:pStyle w:val="Normal"/>
        <w:numPr>
          <w:ilvl w:val="0"/>
          <w:numId w:val="1"/>
        </w:numPr>
        <w:rPr/>
      </w:pPr>
      <w:r>
        <w:rPr/>
        <w:t>USP di Viterbo – parte del materiale è in inventario, parte sono beni durevol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io e Zappi procedono a stilare un elenco del materiale posseduto indicando quanto in giacenza e quanto assegnato in comodato d’uso , a quali scuole e in quale anno e ne daranno comunicazione alle scuole interessate e all’Ufficio Ragioner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lla  D.D. di Vetralla  si richiede l’accettazione formale come scuola cassiera del CTS. </w:t>
      </w:r>
    </w:p>
    <w:p>
      <w:pPr>
        <w:pStyle w:val="Normal"/>
        <w:ind w:left="360" w:hanging="0"/>
        <w:rPr/>
      </w:pPr>
      <w:r>
        <w:rPr/>
        <w:t>Ad avvenuta accettazione le precedenti scuole cassiere trasferiranno l’elenco del materiale inventariato e non alla D.D. di Vetralla; l’I.M. S. Rosa provvederà a trasferire anche i fondi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Gli operatori del CTS provvederanno ad inviare  alla scuola cassiera una sitografia di aziende specializzate sugli ausili per disabili, al fine di poter avviare i bandi di gara e successivamente di formalizzare il contratto di comodato d’us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 presenti quindi affrontano il problema della custodia del materiale acquistato per conto del CTS e consegnato  alle scuole o ai singoli operatori. Considerato che tali beni confluiscono nel patrimonio della scuola che li acquista, i presenti, convengono che proprio la gestione dei beni necessita di particolari attenzioni.</w:t>
      </w:r>
    </w:p>
    <w:p>
      <w:pPr>
        <w:pStyle w:val="Normal"/>
        <w:ind w:left="360" w:hanging="0"/>
        <w:jc w:val="both"/>
        <w:rPr/>
      </w:pPr>
      <w:r>
        <w:rPr/>
        <w:t xml:space="preserve">Per questo si conviene che i beni attualmente inventariati dalle scuole e dall’ Ufficio Scolastico Provinciale di Viterbo che saranno trasferiti alla Direzione Didattica di Vetralla per essere assunti in carico da quest’ultima dovranno essere tutti corredati dai verbali sottoscritti dai sub consegnatari o dai contratti di comodato d’uso sottoscritti dai Dirigenti Scolastici. </w:t>
      </w:r>
    </w:p>
    <w:p>
      <w:pPr>
        <w:pStyle w:val="Normal"/>
        <w:ind w:left="360" w:hanging="0"/>
        <w:jc w:val="both"/>
        <w:rPr/>
      </w:pPr>
      <w:r>
        <w:rPr/>
        <w:t>Inoltre i beni che in futuro saranno acquistati dalla D.D.S. di Vetralla saranno consegnati dai fornitori presso la sede della stessa scuola. Tale procedura è indispensabile al fine di</w:t>
      </w:r>
      <w:r>
        <w:rPr>
          <w:color w:val="FF0000"/>
        </w:rPr>
        <w:t xml:space="preserve"> </w:t>
      </w:r>
      <w:r>
        <w:rPr/>
        <w:t>provvedere agli adempimenti amministrativi che rendano legittima la presa in carico da parte della scuola stessa.</w:t>
      </w:r>
    </w:p>
    <w:p>
      <w:pPr>
        <w:pStyle w:val="Normal"/>
        <w:ind w:left="360" w:hanging="0"/>
        <w:jc w:val="both"/>
        <w:rPr/>
      </w:pPr>
      <w:r>
        <w:rPr/>
        <w:t>La D.D.S. di Vetralla provvederà alla redazione del verbale di collaudo, alla scrittura nei propri inventari dei beni e quindi alla redazione del verbale per il sub consegnatario o del contratto per il comodato d’uso nelle scuole.</w:t>
      </w:r>
    </w:p>
    <w:p>
      <w:pPr>
        <w:pStyle w:val="Normal"/>
        <w:ind w:left="360" w:hanging="0"/>
        <w:jc w:val="both"/>
        <w:rPr/>
      </w:pPr>
      <w:r>
        <w:rPr/>
        <w:t>Naturalmente dovranno essere presi tutti gli accorgimenti organizzativi necessari per rendere le descritte operazioni   compatibili con le esigenze operative e didattiche del Centro prevedendo, per esempio, la consegna del materiale di facile consumo direttamente presso la sede del CTS</w:t>
      </w:r>
    </w:p>
    <w:p>
      <w:pPr>
        <w:pStyle w:val="Normal"/>
        <w:ind w:left="360" w:hanging="0"/>
        <w:rPr/>
      </w:pPr>
      <w:r>
        <w:rPr/>
        <w:t>La D.D. di Vetralla provvederà inoltre alla stipula del contratto per gli operatori del C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 riunione termina alle 11</w:t>
      </w:r>
    </w:p>
    <w:p>
      <w:pPr>
        <w:pStyle w:val="Normal"/>
        <w:ind w:left="360" w:hanging="0"/>
        <w:rPr/>
      </w:pPr>
      <w:r>
        <w:rPr/>
        <w:t>La segreteria</w:t>
      </w:r>
    </w:p>
    <w:p>
      <w:pPr>
        <w:pStyle w:val="Normal"/>
        <w:ind w:left="360" w:hanging="0"/>
        <w:rPr/>
      </w:pPr>
      <w:r>
        <w:rPr/>
        <w:t>Maio</w:t>
      </w:r>
    </w:p>
    <w:p>
      <w:pPr>
        <w:pStyle w:val="Normal"/>
        <w:ind w:left="360" w:hanging="0"/>
        <w:rPr/>
      </w:pPr>
      <w:r>
        <w:rPr/>
        <w:t>Catteruccia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45:00Z</dcterms:created>
  <dc:creator>M.I.U.R.</dc:creator>
  <dc:description/>
  <cp:keywords/>
  <dc:language>en-US</dc:language>
  <cp:lastModifiedBy>M.I.U.R.</cp:lastModifiedBy>
  <cp:lastPrinted>2012-03-02T12:21:00Z</cp:lastPrinted>
  <dcterms:modified xsi:type="dcterms:W3CDTF">2012-03-13T15:45:00Z</dcterms:modified>
  <cp:revision>2</cp:revision>
  <dc:subject/>
  <dc:title>Verbale 23 gennaio</dc:title>
</cp:coreProperties>
</file>