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</w:t>
        <w:tab/>
        <w:t xml:space="preserve"> 7886/U</w:t>
        <w:tab/>
        <w:tab/>
        <w:tab/>
        <w:tab/>
        <w:t xml:space="preserve">              </w:t>
        <w:tab/>
        <w:tab/>
        <w:tab/>
        <w:t>Viterbo, 24 luglio 200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  <w:tab/>
        <w:t>ALLE OO.SS.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  <w:tab/>
        <w:t>ALL’ALBO  -  SED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  <w:tab/>
        <w:tab/>
        <w:t>Agli Organi di Stamp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1276" w:hanging="1276"/>
        <w:rPr/>
      </w:pPr>
      <w:r>
        <w:rPr>
          <w:sz w:val="28"/>
          <w:szCs w:val="28"/>
          <w:lang w:val="de-DE"/>
        </w:rPr>
        <w:t xml:space="preserve">OGGETTO: personale A.T.A. -  pubblicazione graduatorie permanenti </w:t>
      </w:r>
      <w:r>
        <w:rPr>
          <w:b/>
          <w:sz w:val="28"/>
          <w:szCs w:val="28"/>
          <w:lang w:val="de-DE"/>
        </w:rPr>
        <w:t xml:space="preserve">definitive </w:t>
      </w:r>
      <w:r>
        <w:rPr>
          <w:sz w:val="28"/>
          <w:szCs w:val="28"/>
          <w:lang w:val="de-DE"/>
        </w:rPr>
        <w:t>di cui all’art. 554 del D.L.vo 297/94  -</w:t>
      </w:r>
    </w:p>
    <w:p>
      <w:pPr>
        <w:pStyle w:val="Normal"/>
        <w:ind w:left="1276" w:hanging="1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1276" w:hanging="1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on preghiera di massima diffusione tra il personale interessato, si comunica  che in data odierna sarano affisse all’Albo di questo U.S.P. le graduatorie definitive di cui all’oggetto e relative ai seguenti profili professionali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istenti amministrativ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ssistenti tecnic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llaboratori scolast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verso la suddetta graduatoria è ammesso ricorso giurisdizionale al TAR entro 60 giorni, oppure ricorso straordinario al Presidente della Repubblica entro 120 giorni dalla data di pubblic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uddette graduatorie sono altresì consultabili sul sito Internet di questo U.S.P.: www.provveditoratostudiviterbo.i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</w:t>
        <w:tab/>
        <w:t>F.to  Romolo BOZZO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/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'Istruzione, dell'Università e della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2:00Z</dcterms:created>
  <dc:creator>Ministero Pubblica Istruzione</dc:creator>
  <dc:description/>
  <cp:keywords/>
  <dc:language>en-US</dc:language>
  <cp:lastModifiedBy>M.I.U.R.</cp:lastModifiedBy>
  <cp:lastPrinted>2009-07-24T09:42:00Z</cp:lastPrinted>
  <dcterms:modified xsi:type="dcterms:W3CDTF">2009-07-24T07:57:00Z</dcterms:modified>
  <cp:revision>20</cp:revision>
  <dc:subject/>
  <dc:title> 	</dc:title>
</cp:coreProperties>
</file>