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/>
      </w:pPr>
      <w:r>
        <w:rPr/>
        <w:t>Prot. n.</w:t>
        <w:tab/>
        <w:t xml:space="preserve"> AOOUSPVT- 10620</w:t>
        <w:tab/>
        <w:tab/>
        <w:tab/>
        <w:tab/>
        <w:t xml:space="preserve">              </w:t>
        <w:tab/>
        <w:tab/>
        <w:t>Viterbo, 13 nov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I   DIRIGENTI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  </w:t>
        <w:tab/>
        <w:tab/>
        <w:t xml:space="preserve">       delle Istituzioni Scolastiche  Statali di </w:t>
        <w:tab/>
        <w:tab/>
        <w:tab/>
        <w:tab/>
        <w:tab/>
        <w:tab/>
        <w:tab/>
        <w:tab/>
        <w:tab/>
        <w:t xml:space="preserve">       ogni ordine e grado della</w:t>
        <w:tab/>
        <w:t xml:space="preserve"> Provincia di </w:t>
        <w:tab/>
        <w:tab/>
        <w:tab/>
        <w:tab/>
        <w:tab/>
        <w:tab/>
        <w:tab/>
        <w:tab/>
        <w:tab/>
        <w:t xml:space="preserve">       Viterbo – Loro Sedi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                           </w:t>
        <w:tab/>
        <w:tab/>
        <w:tab/>
        <w:t>All’Ufficio Scolastico Regionale per il Lazio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  <w:tab/>
        <w:tab/>
        <w:tab/>
        <w:t xml:space="preserve">      Via Ostiense,131/l        RO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OO.SS. della Scuola – Loro Sedi –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a  Stampa Lo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Albo – Sed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189"/>
      </w:tblGrid>
      <w:tr>
        <w:trPr/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189" w:type="dxa"/>
            <w:tcBorders/>
          </w:tcPr>
          <w:p>
            <w:pPr>
              <w:pStyle w:val="Normal"/>
              <w:rPr/>
            </w:pPr>
            <w:r>
              <w:rPr/>
              <w:t>Avviso  di pubblicazione Graduatorie Provvisorie di circolo e di istituto di terza fascia del personale ATA – D.M. 26.06.2008, n. 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Ai sensi dell’art.8 del D.M. n.59 del 26.06.2008, si dispone che ciascun Dirigente Scolastico pubblichi, con proprio provvedimento, le graduatorie provvisorie di cui al D.M.59/2008, all’Albo della propria istituzione scolastica il giorno </w:t>
      </w:r>
      <w:r>
        <w:rPr>
          <w:b/>
          <w:u w:val="single"/>
        </w:rPr>
        <w:t>17 novembre 2008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ontestualmente dovrà essere pubblicato l’elenco degli esclusi, con relativa causale, e l’elenco delle domande dichiarate inammissibili.</w:t>
      </w:r>
    </w:p>
    <w:p>
      <w:pPr>
        <w:pStyle w:val="Normal"/>
        <w:jc w:val="both"/>
        <w:rPr/>
      </w:pPr>
      <w:r>
        <w:rPr/>
        <w:tab/>
        <w:t xml:space="preserve">Si ricorda che, per quanto previsto dal medesimo art. 8 del D.M.59/2008, avverso l’esclusione o l’inammissibilità, nonché avverso le graduatorie è ammesso reclamo al Dirigente dell’Istituzione Scolastica che ha gestito la valutazione della domanda entro il </w:t>
      </w:r>
      <w:r>
        <w:rPr>
          <w:b/>
        </w:rPr>
        <w:t>27 novembre 2008</w:t>
      </w:r>
      <w:r>
        <w:rPr/>
        <w:t>. Nel medesimo termine si può produrre richiesta di correzione di eventuali errori materiali.</w:t>
      </w:r>
    </w:p>
    <w:p>
      <w:pPr>
        <w:pStyle w:val="Normal"/>
        <w:jc w:val="both"/>
        <w:rPr/>
      </w:pPr>
      <w:r>
        <w:rPr/>
        <w:tab/>
        <w:t>Si precisa che le graduatorie di circolo e di istituto sono disponibili nell’applicazione SIDI alla voce  “Diffusione Telematica Graduatorie” e sono accessibili agli utenti abilitati, in particolare possono accedervi tutti i DSGA e sono disponibili nelle modalità con e senza privacy (flag privacy): ovviamente saranno pubblicate le graduatorie con privacy e potranno essere consultate anche sul sito internet di questo USP.</w:t>
      </w:r>
    </w:p>
    <w:p>
      <w:pPr>
        <w:pStyle w:val="Normal"/>
        <w:jc w:val="both"/>
        <w:rPr/>
      </w:pPr>
      <w:r>
        <w:rPr/>
        <w:tab/>
        <w:t>I Dirigenti Scolastici che lo ritenessero opportuno, al fine di valutare uniformemente reclami ed eventuali anomalie, possono richiedere una riunione di lavoro raccordandosi con il gruppo di lavoro costituito allo sco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F.to</w:t>
        <w:tab/>
        <w:t>Romolo BOZZO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Times New Roman"/>
    <w:charset w:val="00"/>
    <w:family w:val="roman"/>
    <w:pitch w:val="default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Times New Roman" w:hAnsi="Palace Script MT;Times New Roman" w:cs="Palace Script MT;Times New Roman"/>
        <w:sz w:val="68"/>
        <w:szCs w:val="68"/>
        <w:lang w:val="en-US" w:eastAsia="en-US"/>
      </w:rPr>
    </w:pPr>
    <w:r>
      <w:rPr>
        <w:rFonts w:cs="Palace Script MT;Times New Roman" w:ascii="Palace Script MT;Times New Roman" w:hAnsi="Palace Script MT;Times New Roman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Times New Roman" w:hAnsi="Palace Script MT;Times New Roman" w:cs="Palace Script MT;Times New Roman"/>
        <w:sz w:val="16"/>
        <w:szCs w:val="16"/>
      </w:rPr>
    </w:pPr>
    <w:r>
      <w:rPr>
        <w:rFonts w:cs="Palace Script MT;Times New Roman" w:ascii="Palace Script MT;Times New Roman" w:hAnsi="Palace Script MT;Times New Roman"/>
        <w:sz w:val="16"/>
        <w:szCs w:val="16"/>
      </w:rPr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22:00Z</dcterms:created>
  <dc:creator>Ministero Pubblica Istruzione</dc:creator>
  <dc:description/>
  <cp:keywords/>
  <dc:language>en-US</dc:language>
  <cp:lastModifiedBy>M.I.U.R.</cp:lastModifiedBy>
  <cp:lastPrinted>2008-11-13T11:57:00Z</cp:lastPrinted>
  <dcterms:modified xsi:type="dcterms:W3CDTF">2008-11-13T11:08:00Z</dcterms:modified>
  <cp:revision>23</cp:revision>
  <dc:subject/>
  <dc:title> 	</dc:title>
</cp:coreProperties>
</file>