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</w:t>
        <w:tab/>
        <w:t>8264</w:t>
        <w:tab/>
        <w:tab/>
        <w:tab/>
        <w:tab/>
        <w:tab/>
        <w:tab/>
        <w:tab/>
        <w:tab/>
        <w:t>Viterbo, 20 agosto 20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</w:r>
      <w:r>
        <w:rPr/>
        <w:tab/>
        <w:tab/>
        <w:t>il C.C.N.I  concernente la mobilità del personale docente, educativo e A.T.A. per l’a.s. 2009/2010 sottoscritto il 12/02/200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A</w:t>
      </w:r>
      <w:r>
        <w:rPr/>
        <w:tab/>
        <w:tab/>
        <w:t>l’O.M. n. 18 del 13/02/2009  concernente le norme di attuazione del predetto contratto integrativo in materia di mobilità del personale docente educativo ed A.T.A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disposizioni vigenti in mater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E</w:t>
      </w:r>
      <w:r>
        <w:rPr/>
        <w:tab/>
        <w:tab/>
        <w:t>le domande di trasferimento presentate dal personale A.T.A per l’anno scolastico 2009/2010  di questa provinci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O</w:t>
      </w:r>
      <w:r>
        <w:rPr/>
        <w:tab/>
        <w:tab/>
        <w:t>il bollettino dei trasferimenti del personale A.T.A. del sistema informativo del MIUR in data 3 agosto 2009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VISTE</w:t>
      </w:r>
      <w:r>
        <w:rPr/>
        <w:tab/>
        <w:tab/>
        <w:t xml:space="preserve">le domande dei perdenti posto trasmesse dalle istituzioni scolastiche in data successiva alla chiusura delle procedure di mobilità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AMINATI</w:t>
      </w:r>
      <w:r>
        <w:rPr/>
        <w:tab/>
        <w:t>i ricorsi prodot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ne pubblicato il bollettino dei trasferimenti del personale ATA per l’a.s. 2009/2010 integrato e modificato co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LLABORATORI SCOLASTI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GASBARRI GIANFRANCO 24/10/66 VT</w:t>
        <w:tab/>
        <w:tab/>
        <w:tab/>
        <w:tab/>
        <w:t>da IPSIA “G. Marconi” VITERB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PSAR  CAPRARO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CONI ROBERTO 18/06/61</w:t>
        <w:tab/>
        <w:t>VT</w:t>
        <w:tab/>
        <w:tab/>
        <w:tab/>
        <w:tab/>
        <w:t>REVOC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CELLI LOREDANA 14/04/1963 RM</w:t>
        <w:tab/>
        <w:tab/>
        <w:tab/>
        <w:tab/>
        <w:t>REVOCAT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verso il presente decreto è ammesso ricorso secondo le disposizioni vigenti in m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.TO Il Dirigente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Romolo Bozzo</w:t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Dirigenti scolastici di Viterbo e Provinc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 OO.SS. della scuola  della Provincia di Viterb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Ragioneria Provinciale dello Stato – Viterb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o- sed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25:00Z</dcterms:created>
  <dc:creator>M.I.U.R.</dc:creator>
  <dc:description/>
  <cp:keywords/>
  <dc:language>en-US</dc:language>
  <cp:lastModifiedBy>M.I.U.R.</cp:lastModifiedBy>
  <cp:lastPrinted>2009-08-07T12:54:00Z</cp:lastPrinted>
  <dcterms:modified xsi:type="dcterms:W3CDTF">2009-08-20T09:58:00Z</dcterms:modified>
  <cp:revision>4</cp:revision>
  <dc:subject/>
  <dc:title> </dc:title>
</cp:coreProperties>
</file>