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/>
      </w:pPr>
      <w:r>
        <w:rPr/>
        <w:t>Prot. n.</w:t>
        <w:tab/>
        <w:t xml:space="preserve"> AOOUSPVT-8262</w:t>
        <w:tab/>
        <w:tab/>
        <w:tab/>
        <w:tab/>
        <w:t xml:space="preserve">              </w:t>
        <w:tab/>
        <w:tab/>
        <w:t>Viterbo, 20 agosto 2009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6095" w:hanging="0"/>
        <w:jc w:val="both"/>
        <w:rPr/>
      </w:pPr>
      <w:r>
        <w:rPr/>
        <w:t xml:space="preserve">Ai Dirigenti Scolastici della Provincia </w:t>
      </w:r>
    </w:p>
    <w:p>
      <w:pPr>
        <w:pStyle w:val="Normal"/>
        <w:ind w:left="5387" w:firstLine="708"/>
        <w:jc w:val="both"/>
        <w:rPr/>
      </w:pPr>
      <w:r>
        <w:rPr/>
        <w:tab/>
        <w:tab/>
        <w:t xml:space="preserve">- LORO SEDI - </w:t>
      </w:r>
    </w:p>
    <w:p>
      <w:pPr>
        <w:pStyle w:val="Normal"/>
        <w:ind w:left="5387" w:firstLine="708"/>
        <w:jc w:val="both"/>
        <w:rPr/>
      </w:pPr>
      <w:r>
        <w:rPr/>
        <w:t>Alle OO.SS. – LORO SEDI</w:t>
      </w:r>
    </w:p>
    <w:p>
      <w:pPr>
        <w:pStyle w:val="Normal"/>
        <w:ind w:left="6096" w:hanging="0"/>
        <w:rPr/>
      </w:pPr>
      <w:r>
        <w:rPr/>
        <w:t>All’Albo – SEDE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>IL DIRIGENTE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038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.L.vo del 16/04/94 n° 297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a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O.M.  n. 18 del 13/02/2009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.C.N.I. concernente le utilizzazioni e le assegnazioni provvisorie del personale della scuola per l’anno scolastico 2009/2010 sottoscritto in data 26/6/2009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to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C.C.R.I. concernente le utilizzazioni e le assegnazioni provvisorie del personale A.T.A del 03/07/2009;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saminate</w:t>
            </w:r>
          </w:p>
        </w:tc>
        <w:tc>
          <w:tcPr>
            <w:tcW w:w="90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 domande degli interessati intese ad ottenere le assegnazioni provvisorie presso            sedi di questa  provincia,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ECRET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’assegnazione provvisoria per l’anno scolastico 2009/2010.</w:t>
      </w:r>
    </w:p>
    <w:p>
      <w:pPr>
        <w:pStyle w:val="Normal"/>
        <w:ind w:firstLine="708"/>
        <w:jc w:val="both"/>
        <w:rPr/>
      </w:pPr>
      <w:r>
        <w:rPr/>
        <w:t>Nel contempo, in data odierna, ne dispone la pubblicazione all’Albo.</w:t>
      </w:r>
    </w:p>
    <w:p>
      <w:pPr>
        <w:pStyle w:val="Normal"/>
        <w:ind w:firstLine="708"/>
        <w:jc w:val="both"/>
        <w:rPr/>
      </w:pPr>
      <w:r>
        <w:rPr/>
        <w:t>Entro 5 giorni a partire dalla data di pubblicazione delle predette assegnazioni provvisorie, gli interessati potranno produrre reclamo scritto al Dirigente dell’U.S.P.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417"/>
        <w:gridCol w:w="4383"/>
        <w:gridCol w:w="127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 assegn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UNORI PATRIZ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G “P.CANONICA” VETRA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ASSARINI LUC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 C. “G. NICOLINI” CAPRA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- TIME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EPPOLI STEF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</w:t>
            </w:r>
          </w:p>
          <w:p>
            <w:pPr>
              <w:pStyle w:val="Normal"/>
              <w:jc w:val="center"/>
              <w:rPr/>
            </w:pPr>
            <w:r>
              <w:rPr/>
              <w:t>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S. RONCIGLION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MARINACCI SAND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ASS.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  <w:t>I.C. O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OCATO</w:t>
            </w:r>
          </w:p>
        </w:tc>
      </w:tr>
      <w:tr>
        <w:trPr>
          <w:trHeight w:val="19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SI SO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ITUTO COMPRENSIVO VASAN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NTURA LILI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AMM.V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OLO DIDATTICO “CANEVARI” – VITERBO 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 fuori provincia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PACCHINI LAN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. TECNIC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G “P. CANONICA” VETRA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BONI RO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.RE SCOL.C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C.”D. ALIGHIERI” CIVITA CASTEL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SCA ULI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.RE SCOL.C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T. SUP. “U MIDOSSI” C. CASTELL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ETI MAR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.RE SCOL.C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C. CANI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</w:r>
      <w:r>
        <w:rPr/>
        <w:t>IL PRESENTE DECRETO SOSTITUISCE IL PRECEDENTE PROT. N.8241 DEL 12/08/2009</w:t>
      </w:r>
    </w:p>
    <w:p>
      <w:pPr>
        <w:pStyle w:val="Normal"/>
        <w:ind w:right="-1" w:hanging="0"/>
        <w:jc w:val="both"/>
        <w:rPr/>
      </w:pPr>
      <w:r>
        <w:rPr/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0:36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8-21T10:36:00Z</dcterms:modified>
  <cp:revision>2</cp:revision>
  <dc:subject/>
  <dc:title> 	</dc:title>
</cp:coreProperties>
</file>