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8161</w:t>
        <w:tab/>
        <w:tab/>
        <w:tab/>
        <w:tab/>
        <w:tab/>
        <w:tab/>
        <w:tab/>
        <w:tab/>
        <w:t>Viterbo, 06 Agost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ab/>
        <w:t>il C.C.N.I  concernente la mobilità del personale docente, educativo e A.T.A. per l’a.s. 2009/2010 sottoscritto il 12/02/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</w:r>
      <w:r>
        <w:rPr/>
        <w:tab/>
        <w:tab/>
        <w:t>l’O.M. n. 18 del 13/02/2009  concernente le norme di attuazione del predetto contratto integrativo in materia di mobilità del personale docente educativo ed A.T.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disposizioni vigenti in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E</w:t>
      </w:r>
      <w:r>
        <w:rPr/>
        <w:tab/>
        <w:tab/>
        <w:t>le domande di trasferimento presentate dal personale A.T.A per l’anno scolastico 2009/2010  di quest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ab/>
        <w:t>il bollettino dei trasferimenti del personale A.T.A. del sistema informativo del MIUR in data 3 agost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E</w:t>
      </w:r>
      <w:r>
        <w:rPr/>
        <w:tab/>
        <w:tab/>
        <w:t xml:space="preserve">le domande dei perdenti posto trasmesse dalle istituzioni scolastiche in data successiva alla chiusura delle procedure di mobilità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AMINATI</w:t>
      </w:r>
      <w:r>
        <w:rPr/>
        <w:tab/>
        <w:t>i ricorsi prodot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ne pubblicato il bollettino dei trasferimenti del personale ATA per l’a.s. 2009/2010 integrato e modificato co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ASSISTENTI AMMINISTR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MONCINI IDA</w:t>
        <w:tab/>
        <w:t xml:space="preserve">21/01/58 VT </w:t>
        <w:tab/>
        <w:tab/>
        <w:tab/>
        <w:t>TRASFERIMENTO REVOCATO</w:t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LI  ORNELLA</w:t>
        <w:tab/>
        <w:t>23/03/65 VT</w:t>
        <w:tab/>
        <w:tab/>
        <w:tab/>
        <w:t>da  ITIGS “Da Vinci” VITERBO</w:t>
        <w:tab/>
        <w:t>punti</w:t>
        <w:tab/>
        <w:t xml:space="preserve"> 28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 I.C. GROTTE S. STEF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ICCHIA LUCIA</w:t>
        <w:tab/>
        <w:t>06/11/53 VT</w:t>
        <w:tab/>
        <w:tab/>
        <w:tab/>
        <w:tab/>
        <w:t>da  ITIGS “Da Vinci” VITERBO    punti       3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ISIS “F.Orioli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UBBI ILENIA  </w:t>
        <w:tab/>
        <w:t>25/09/71 VT</w:t>
        <w:tab/>
        <w:tab/>
        <w:tab/>
        <w:tab/>
        <w:t>da ISIS “F.Orioli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TAS “F.lli Agosti” BAGNORE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RRI LUCILLA</w:t>
        <w:tab/>
        <w:t>14/11/63 VT</w:t>
        <w:tab/>
        <w:tab/>
        <w:tab/>
        <w:tab/>
        <w:t xml:space="preserve">CONFERMATA IC di Soriano nel Cimino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erché non esiste il perdente po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LLABORATORI SCOLASTI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AMADEI MARIA GIGLIOLA-  06/05/63 VT-</w:t>
        <w:tab/>
        <w:tab/>
        <w:tab/>
        <w:t>da  I. C. VALENT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 I.C. CAN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U ACHILLE - 15/09/63 NU</w:t>
        <w:tab/>
        <w:tab/>
        <w:tab/>
        <w:tab/>
        <w:tab/>
        <w:t>da SMS “P. Egidi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I. Mag.le “S. ROSA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GNINI FRANCESCA 12/03/63 VT</w:t>
        <w:tab/>
        <w:tab/>
        <w:tab/>
        <w:tab/>
        <w:t>da IPSIA G. Marconi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L.S. “P. Ruffini” 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ANELLI ASSUNTA 14/11/61 VT</w:t>
        <w:tab/>
        <w:tab/>
        <w:tab/>
        <w:tab/>
        <w:t>da I.C. CANEP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I.C. VIGNAN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ALLI VIRGILIO 04/02/52 VT</w:t>
        <w:tab/>
        <w:tab/>
        <w:tab/>
        <w:tab/>
        <w:tab/>
        <w:t>da I. C. VALENT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I.C. CAN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ASBARRI GIANFRANCO 24/10/66 VT</w:t>
        <w:tab/>
        <w:tab/>
        <w:tab/>
        <w:tab/>
        <w:t>da IPSIA “G. Marconi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I. Mag.le “S. Rosa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NZAROLLO IVANA 18/11/66 GE</w:t>
        <w:tab/>
        <w:tab/>
        <w:tab/>
        <w:tab/>
        <w:t>da I.C. FABRICA DI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I.C. RONCIGL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ARCONI ROBERTO 18/06/61</w:t>
        <w:tab/>
        <w:t>VT</w:t>
        <w:tab/>
        <w:tab/>
        <w:tab/>
        <w:tab/>
        <w:t>da ISISS G. Colasanti” C.CASTELLANA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a I.C. FABRICA DI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CELLI LOREDANA 14/04/1963 RM</w:t>
        <w:tab/>
        <w:tab/>
        <w:tab/>
        <w:tab/>
        <w:t>da I.C. FABRICA DI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  ISISS ”G. Colasanti” C. CASTELLAN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AINESI MARIA SOFIA 19/11/57 VT</w:t>
        <w:tab/>
        <w:tab/>
        <w:tab/>
        <w:tab/>
        <w:t>da ITIGS “L. da Vinci” 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  I.M.le “S.Rosa” VITERBO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so il presente decreto è ammesso ricorso secondo le disposizioni vigent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.TO Il Dirigente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molo Bozzo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Dirigenti scolastici di Viterbo e Provin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 OO.SS. della scuola  della Provincia di Viter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Ragioneria Provinciale dello Stato – Viter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o- sed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3:00Z</dcterms:created>
  <dc:creator>M.I.U.R.</dc:creator>
  <dc:description/>
  <cp:keywords/>
  <dc:language>en-US</dc:language>
  <cp:lastModifiedBy>M.I.U.R.</cp:lastModifiedBy>
  <cp:lastPrinted>2009-08-07T12:54:00Z</cp:lastPrinted>
  <dcterms:modified xsi:type="dcterms:W3CDTF">2009-08-07T10:55:00Z</dcterms:modified>
  <cp:revision>3</cp:revision>
  <dc:subject/>
  <dc:title> </dc:title>
</cp:coreProperties>
</file>