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Ufficio Scolastico Provinc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iterb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nato/a a __________________________________ il __________________________ in servizio presso ______________________________________________ con la qualifica di __________________________________ chiede</w:t>
        <w:tab/>
        <w:t xml:space="preserve">di poter partecipare alla prova selettiva suppletiva personale ATA </w:t>
      </w:r>
      <w:r>
        <w:rPr>
          <w:rFonts w:cs="Tahoma" w:ascii="Tahoma" w:hAnsi="Tahoma"/>
          <w:sz w:val="22"/>
          <w:szCs w:val="22"/>
        </w:rPr>
        <w:t>– ACCORDO NAZIONALE – II posizione economica ex articolo 2, comma 3, sequenza contrattuale 25 luglio 2008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non aver potuto partecipare alla prova selettiva ordinaria per il seguente motiv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relativa certifi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4:00Z</dcterms:created>
  <dc:creator>M.I.U.R.</dc:creator>
  <dc:description/>
  <cp:keywords/>
  <dc:language>en-US</dc:language>
  <cp:lastModifiedBy>M.I.U.R.</cp:lastModifiedBy>
  <dcterms:modified xsi:type="dcterms:W3CDTF">2009-12-17T11:28:00Z</dcterms:modified>
  <cp:revision>7</cp:revision>
  <dc:subject/>
  <dc:title>La sottoscritta</dc:title>
</cp:coreProperties>
</file>