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5028681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outlineLvl w:val="0"/>
        <w:rPr>
          <w:i/>
          <w:i/>
        </w:rPr>
      </w:pPr>
      <w:r>
        <w:rPr>
          <w:i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i/>
          <w:i/>
          <w:sz w:val="22"/>
        </w:rPr>
      </w:pPr>
      <w:r>
        <w:rPr>
          <w:i/>
          <w:sz w:val="22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i/>
          <w:i/>
          <w:sz w:val="22"/>
        </w:rPr>
      </w:pPr>
      <w:r>
        <w:rPr>
          <w:i/>
          <w:sz w:val="22"/>
        </w:rPr>
        <w:t>Direzione Generale - 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Via Ostiense 131/L – 00154 Roma - Via Pianciani, 32 - 00185 Roma  - 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tel. 06/570681 fax 06/5757455-  tel. 06/77391 – fax 06/7047664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/>
      </w:pPr>
      <w:r>
        <w:rPr>
          <w:i/>
          <w:sz w:val="22"/>
          <w:lang w:val="fr-FR"/>
        </w:rPr>
        <w:t xml:space="preserve">e.mail: </w:t>
      </w:r>
      <w:hyperlink r:id="rId4">
        <w:r>
          <w:rPr>
            <w:rStyle w:val="InternetLink"/>
            <w:i/>
            <w:sz w:val="22"/>
            <w:u w:val="none"/>
            <w:lang w:val="fr-FR"/>
          </w:rPr>
          <w:t>elisabetta.davoli@istruzione.it</w:t>
        </w:r>
      </w:hyperlink>
      <w:r>
        <w:rPr>
          <w:i/>
          <w:sz w:val="22"/>
          <w:lang w:val="fr-FR"/>
        </w:rPr>
        <w:t xml:space="preserve"> sito:http://www.lazio.istruzione.it</w:t>
      </w:r>
    </w:p>
    <w:p>
      <w:pPr>
        <w:pStyle w:val="Normal"/>
        <w:rPr>
          <w:i/>
          <w:i/>
          <w:shadow/>
          <w:sz w:val="22"/>
          <w:lang w:val="fr-FR"/>
        </w:rPr>
      </w:pPr>
      <w:r>
        <w:rPr>
          <w:i/>
          <w:shadow/>
          <w:sz w:val="22"/>
          <w:lang w:val="fr-FR"/>
        </w:rPr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  <w:t>AOODRLA – Registro Ufficiale</w:t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  <w:t>Prot. n.</w:t>
        <w:tab/>
        <w:t xml:space="preserve"> 1840</w:t>
        <w:tab/>
        <w:tab/>
        <w:tab/>
        <w:tab/>
        <w:tab/>
        <w:tab/>
        <w:tab/>
        <w:t>Roma, 01/02/2010</w:t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degli UU.SS.PP. de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irigenti delle istituzioni scolastiche </w:t>
      </w:r>
    </w:p>
    <w:p>
      <w:pPr>
        <w:pStyle w:val="Normal"/>
        <w:rPr/>
      </w:pPr>
      <w:r>
        <w:rPr/>
        <w:tab/>
        <w:tab/>
        <w:tab/>
        <w:tab/>
        <w:tab/>
        <w:tab/>
        <w:t>de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.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 p.c.</w:t>
        <w:tab/>
        <w:tab/>
        <w:t>Alle OO.SS. del Comparto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OGGETTO: personale a.t.a. – mobilità professionale – indizione procedure – trasmissione decreto direttoriale.</w:t>
        <w:tab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Si pone all’attenzione delle SS.LL. la nota prot. 979 del 28/01/2010 del M.I.U.R. – Dipartimento per l’istruzione – Direzione Generale per il personale scolastico – Uffici III, V e VII, presente nella rete INTRANET, con la quale è stato trasmesso il decreto direttoriale 28 gennaio 2010, n. 979, riguardante l’indizione delle procedure selettive per i passaggi del personale amministrativo, tecnico ed ausiliario dall’area contrattuale inferiore all’area immediatamente superiore, ai sensi dell’articolo 1, comma 2 della sequenza contrattuale 25 luglio 2008. </w:t>
      </w:r>
    </w:p>
    <w:p>
      <w:pPr>
        <w:pStyle w:val="Normal"/>
        <w:ind w:firstLine="1080"/>
        <w:jc w:val="both"/>
        <w:rPr/>
      </w:pPr>
      <w:r>
        <w:rPr/>
        <w:t>Il M.I.U.R. ha comunicato nella nota sopra citata che fornirà quanto prima le indicazioni necessarie per l’effettuazione dei test selettivi e delle procedure connesse, che sarà cura dell’Ufficio scrivente portare a conoscenza delle SS.L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l momento, appare opportuno evidenziare che il M.I.U.R. ha definito, come previsto dall’art. 4 del C.C.N.I. del 3 dicembre 2009, le modalità per la richiesta di partecipazione alle procedure selettive, che dovrà essere effettuata </w:t>
      </w:r>
      <w:r>
        <w:rPr>
          <w:i/>
        </w:rPr>
        <w:t>esclusivamente</w:t>
      </w:r>
      <w:r>
        <w:rPr/>
        <w:t xml:space="preserve"> on-line mediante la modalità web, descritta nell’art. 3 del sopra citato decreto direttoriale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i conseguenza, per evidenti motivi di ordine tecnico, non sono più da tenere in considerazione i termini indicati nell’AVVISO (posto da questo Ufficio all’attenzione delle SS.LL., unitamente al C.C.N.I. del 3 dicembre 2009, con la nota prot. 26012 del 22 dicembre 2009), per la presentazione delle domande, cioè dal 29 gennaio al 17 febbraio 2010.</w:t>
      </w:r>
    </w:p>
    <w:p>
      <w:pPr>
        <w:pStyle w:val="Normal"/>
        <w:ind w:firstLine="1080"/>
        <w:jc w:val="both"/>
        <w:rPr/>
      </w:pPr>
      <w:r>
        <w:rPr/>
        <w:t xml:space="preserve">Come stabilito nell’art. 3 del decreto direttoriale, </w:t>
      </w:r>
      <w:r>
        <w:rPr>
          <w:b/>
        </w:rPr>
        <w:t>dal 3 febbraio p.v.</w:t>
      </w:r>
      <w:r>
        <w:rPr/>
        <w:t xml:space="preserve"> sarà possibile effettuare la </w:t>
      </w:r>
      <w:r>
        <w:rPr>
          <w:b/>
        </w:rPr>
        <w:t xml:space="preserve">registrazione del personale interessato, </w:t>
      </w:r>
      <w:r>
        <w:rPr/>
        <w:t xml:space="preserve">con le modalità descritte nello stesso art. 3 e </w:t>
      </w:r>
      <w:r>
        <w:rPr>
          <w:b/>
        </w:rPr>
        <w:t>dal 12 marzo 2010 al 2 aprile 2010</w:t>
      </w:r>
      <w:r>
        <w:rPr/>
        <w:t xml:space="preserve"> sarà possibile procedere all’ </w:t>
      </w:r>
      <w:r>
        <w:rPr>
          <w:b/>
        </w:rPr>
        <w:t>inserimento della domanda.</w: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Si fa presente che, tra gli altri motivi di </w:t>
      </w:r>
      <w:r>
        <w:rPr>
          <w:b/>
        </w:rPr>
        <w:t xml:space="preserve">esclusione </w:t>
      </w:r>
      <w:r>
        <w:rPr/>
        <w:t xml:space="preserve">indicati nell’art. 5 del decreto in argomento, è prevista la </w:t>
      </w:r>
      <w:r>
        <w:rPr>
          <w:b/>
        </w:rPr>
        <w:t>mancata compilazione della domanda secondo le modalità web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Considerato che la mobilità professionale in argomento deve essere conclusa in tempo utile per consentire il regolare avvio del prossimo anno scolastico, si rappresenta l’esigenza del rispetto delle modalità e delle scadenze sopra indicate, nonché di quelle che saranno ulteriormente comunicate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 Dirigenti degli UU.SS.PP. sono pregati di effettuare l’affissione della presente nota, della nota ministeriale  e del decreto direttoriale ai rispettivi alb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i comunica infine che la presente nota viene pubblicata nel sito dell’Ufficio Scolastico Regionale (www.lazio.istruzione.it), unitamente al decreto e alla nota del M.I.U.R. prot. 979 del 28/01/201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i ringrazia per la collaborazio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  <w:t>f.to</w:t>
        <w:tab/>
        <w:t>Elisabetta Dav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isabetta.davoli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6:00Z</dcterms:created>
  <dc:creator>M.I.U.R.</dc:creator>
  <dc:description/>
  <cp:keywords/>
  <dc:language>en-US</dc:language>
  <cp:lastModifiedBy>M.I.U.R.</cp:lastModifiedBy>
  <dcterms:modified xsi:type="dcterms:W3CDTF">2010-02-01T08:31:00Z</dcterms:modified>
  <cp:revision>6</cp:revision>
  <dc:subject/>
  <dc:title/>
</cp:coreProperties>
</file>