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17780</wp:posOffset>
            </wp:positionV>
            <wp:extent cx="3464560" cy="75755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-144145</wp:posOffset>
            </wp:positionV>
            <wp:extent cx="3184525" cy="1092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267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ORDINAMENTO REGIONALE FEDERAZIONE GILDA-UNAMS LAZIO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EGRETERIA PROVINCIALE SNADIR VITERBO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n°20 /2014</w:t>
      </w:r>
    </w:p>
    <w:p>
      <w:pPr>
        <w:pStyle w:val="Heading4"/>
        <w:spacing w:lineRule="auto" w:line="240" w:before="0" w:after="0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10 febbraio 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790825" cy="2107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Al Direttore Generale dell’USR del Laz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S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Al Dirigent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Ufficio XIV A.T. Viterb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ott. Daniele Per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Via del Paradiso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01100 VITERB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Ai Dirigenti Scolastici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e degli Istituti di ogni ordine e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ella provincia di VITERB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Loro S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5.95pt;mso-wrap-distance-left:7.05pt;mso-wrap-distance-right:7.05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Al Direttore Generale dell’USR del Laz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Al Dirig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Ufficio XIV A.T. Vite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ott. Daniele Pe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Via del Paradiso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01100 VITE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i Dirigenti Scolastici delle Scu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e degli Istituti di ogni ordine e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ella provincia di VITE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Loro S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ggetto: </w:t>
      </w:r>
      <w:r>
        <w:rPr>
          <w:rFonts w:cs="Arial" w:ascii="Arial" w:hAnsi="Arial"/>
          <w:b/>
          <w:i/>
          <w:color w:val="000000"/>
          <w:sz w:val="22"/>
        </w:rPr>
        <w:t>Assemblea sindacale provinciale in orario di lavoro degli insegnanti di religi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 SNADIR, Struttura Organizzativa Autonoma (S.O.A) della </w:t>
      </w:r>
      <w:r>
        <w:rPr>
          <w:rFonts w:cs="Arial" w:ascii="Arial" w:hAnsi="Arial"/>
          <w:b/>
          <w:color w:val="000000"/>
          <w:sz w:val="22"/>
        </w:rPr>
        <w:t>Federazione Gilda-Unams</w:t>
      </w:r>
      <w:r>
        <w:rPr>
          <w:rFonts w:cs="Arial" w:ascii="Arial" w:hAnsi="Arial"/>
          <w:color w:val="000000"/>
          <w:sz w:val="22"/>
        </w:rPr>
        <w:t xml:space="preserve">, in base alle disposizioni di legge vigenti, </w:t>
      </w:r>
      <w:r>
        <w:rPr>
          <w:rFonts w:cs="Arial" w:ascii="Arial" w:hAnsi="Arial"/>
          <w:bCs/>
          <w:color w:val="000000"/>
          <w:sz w:val="22"/>
        </w:rPr>
        <w:t>indice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un'assemblea sindacale provinciale del </w:t>
      </w:r>
      <w:r>
        <w:rPr>
          <w:rFonts w:cs="Arial" w:ascii="Arial" w:hAnsi="Arial"/>
          <w:b/>
          <w:bCs/>
          <w:color w:val="000000"/>
          <w:sz w:val="22"/>
        </w:rPr>
        <w:t>PERSONALE DOCENTE DI RELIGIONE DI OGN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ORDINE E GRADO</w:t>
      </w:r>
      <w:r>
        <w:rPr>
          <w:rFonts w:cs="Arial" w:ascii="Arial" w:hAnsi="Arial"/>
          <w:bCs/>
          <w:color w:val="000000"/>
          <w:sz w:val="22"/>
        </w:rPr>
        <w:t xml:space="preserve"> che si terrà il  </w:t>
      </w:r>
      <w:r>
        <w:rPr>
          <w:rFonts w:cs="Arial" w:ascii="Arial" w:hAnsi="Arial"/>
          <w:b/>
          <w:bCs/>
          <w:color w:val="000000"/>
          <w:sz w:val="32"/>
        </w:rPr>
        <w:t>7 marzo 2014</w:t>
      </w:r>
      <w:r>
        <w:rPr>
          <w:rFonts w:cs="Arial" w:ascii="Arial" w:hAnsi="Arial"/>
          <w:bCs/>
          <w:color w:val="000000"/>
          <w:sz w:val="3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</w:rPr>
        <w:t>dalle ore 11,30 alle ore 13,30</w:t>
      </w:r>
      <w:r>
        <w:rPr>
          <w:rFonts w:cs="Arial" w:ascii="Arial" w:hAnsi="Arial"/>
          <w:bCs/>
          <w:color w:val="000000"/>
          <w:sz w:val="22"/>
        </w:rPr>
        <w:t xml:space="preserve">, presso </w:t>
      </w:r>
      <w:r>
        <w:rPr>
          <w:rFonts w:cs="Arial" w:ascii="Arial" w:hAnsi="Arial"/>
          <w:b/>
          <w:bCs/>
          <w:color w:val="000000"/>
          <w:sz w:val="22"/>
        </w:rPr>
        <w:t>l’Aul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Magna dell’IC “P.Egidi” di Piazza Gustavo VI Adolfo 1</w:t>
      </w:r>
      <w:r>
        <w:rPr>
          <w:rFonts w:cs="Arial" w:ascii="Arial" w:hAnsi="Arial"/>
          <w:bCs/>
          <w:color w:val="000000"/>
          <w:sz w:val="22"/>
        </w:rPr>
        <w:t xml:space="preserve"> – Viterbo</w:t>
      </w:r>
      <w:r>
        <w:rPr>
          <w:rFonts w:cs="Arial" w:ascii="Arial" w:hAnsi="Arial"/>
          <w:b/>
          <w:bCs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con il seguente odg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bilizzazione degli insegnanti di relig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costruzione di carri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bilità territoriale e profess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atti stipendi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rie ed eventual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2"/>
        </w:rPr>
        <w:t xml:space="preserve">Poiché l'assemblea è a livello provinciale, ai partecipanti </w:t>
      </w:r>
      <w:r>
        <w:rPr>
          <w:rFonts w:cs="Arial" w:ascii="Arial" w:hAnsi="Arial"/>
          <w:color w:val="000000"/>
          <w:sz w:val="22"/>
          <w:u w:val="single"/>
        </w:rPr>
        <w:t>spetta l'esonero dal servizio per temp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non inferiore a 3 ore (comprensive dei tempi di percorrenza).</w:t>
      </w:r>
      <w:r>
        <w:rPr>
          <w:rFonts w:cs="Arial" w:ascii="Arial" w:hAnsi="Arial"/>
          <w:color w:val="000000"/>
          <w:sz w:val="22"/>
        </w:rPr>
        <w:t>che sarà detratto dal monte ore annuale (10 h pro capite)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>Si pregano le SS.LL. di dare, in base all'art.8 cc 7 e 8 del CCNL 2006-09, le opportune disposizioni affinché il personale docente di religione cattolica di ogni ordine e grado sia informato con il dovuto anticipo e che siano avvertite le famiglie degli alunni circa la sospensione delle lezioni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l coordinatore regionale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ederazione Gilda-Unams del Lazi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.to Claudio Guidobaldi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5"/>
      <w:gridCol w:w="243"/>
    </w:tblGrid>
    <w:tr>
      <w:trPr/>
      <w:tc>
        <w:tcPr>
          <w:tcW w:w="9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0070C0"/>
            </w:rPr>
            <w:t>Federazione Gilda-Unams del Lazio</w:t>
          </w:r>
          <w:r>
            <w:rPr>
              <w:color w:val="0070C0"/>
            </w:rPr>
            <w:t xml:space="preserve">: Via Castro Pretorio 30 (00185 ROMA) - Tel. 0644341118 - Fax 0649382795 - Email: </w:t>
          </w:r>
          <w:hyperlink r:id="rId1">
            <w:r>
              <w:rPr>
                <w:rStyle w:val="InternetLink"/>
              </w:rPr>
              <w:t>lazio@gilda-unams.it</w:t>
            </w:r>
          </w:hyperlink>
        </w:p>
      </w:tc>
      <w:tc>
        <w:tcPr>
          <w:tcW w:w="24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eastAsia="Times New Roman" w:cs="Calibri"/>
      <w:b/>
      <w:bCs/>
      <w:color w:val="26262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ascii="Calibri" w:hAnsi="Calibri" w:eastAsia="Times New Roman" w:cs="Calibri"/>
      <w:b/>
      <w:bCs/>
      <w:i/>
      <w:iCs/>
      <w:color w:val="26262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262626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262626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84" w:after="84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zio@gilda-unam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7:00Z</dcterms:created>
  <dc:creator>CG</dc:creator>
  <dc:description/>
  <cp:keywords/>
  <dc:language>en-US</dc:language>
  <cp:lastModifiedBy>claudio</cp:lastModifiedBy>
  <cp:lastPrinted>2012-04-12T13:04:00Z</cp:lastPrinted>
  <dcterms:modified xsi:type="dcterms:W3CDTF">2014-02-11T16:17:00Z</dcterms:modified>
  <cp:revision>8</cp:revision>
  <dc:subject/>
  <dc:title/>
</cp:coreProperties>
</file>